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3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(a) ……………………………………, oświadczam, że zamieszkuję teren powiatu jarosławskiego lub przeworskiego.  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ind w:hanging="142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292AB-2F5B-4926-893A-FAC1279B6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7:00Z</dcterms:created>
  <dc:creator>Magda</dc:creator>
  <dc:description/>
  <dc:language>en-US</dc:language>
  <cp:lastModifiedBy>M.Dec-Kiełbasa</cp:lastModifiedBy>
  <cp:lastPrinted>2017-03-16T08:43:00Z</cp:lastPrinted>
  <dcterms:modified xsi:type="dcterms:W3CDTF">2022-12-2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